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urnament Director Sample Timeli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25"/>
        <w:gridCol w:w="23"/>
        <w:gridCol w:w="222"/>
        <w:gridCol w:w="2172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Pre-Tourname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95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"/>
              <w:gridCol w:w="2325"/>
            </w:tblGrid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year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Secure course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4-6 Month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-9 month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Committee formed</w:t>
                    <w:br/>
                    <w:t>-Post info on CGA</w:t>
                    <w:br/>
                    <w:t>-Save the date cards</w:t>
                    <w:br/>
                    <w:t>-Design flyers and brochure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-6 month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Print brochures</w:t>
                    <w:br/>
                    <w:t>-Contact sponsors</w:t>
                    <w:br/>
                    <w:t>-Format and rule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 month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6540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Mail brochure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 month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Increased publicity</w:t>
                    <w:br/>
                    <w:t>-E-mail invites</w:t>
                    <w:br/>
                    <w:t>-Course meeting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month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Order prizes</w:t>
                    <w:br/>
                    <w:t>-Secure staffing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 week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Finalize rules</w:t>
                    <w:br/>
                    <w:t>-Finalize contests</w:t>
                    <w:br/>
                    <w:t>-Staff assignments</w:t>
                    <w:br/>
                    <w:t>-Place orders</w:t>
                    <w:br/>
                    <w:t>-Final e-mail invite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 week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Player confirmations</w:t>
                    <w:br/>
                    <w:t>-Staff meeting</w:t>
                    <w:br/>
                    <w:t>-Entry deadline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week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Pairings finalized</w:t>
                    <w:br/>
                    <w:t>-Confirm numbers</w:t>
                    <w:br/>
                    <w:t>-Receive order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 day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Pairings to course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firmation to all players &amp; Sponsors</w:t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 day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Pack suppli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224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4224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Post-Tourname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620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8"/>
              <w:gridCol w:w="1494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day</w:t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Financial Analysis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 week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65405" cy="762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-Thanks you notes</w:t>
                    <w:br/>
                    <w:t>-Follow up e-mail</w:t>
                    <w:br/>
                    <w:t>-Evaluations</w:t>
                    <w:br/>
                    <w:t>-Pay bill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07:00Z</dcterms:created>
  <dc:creator>Mike Munson</dc:creator>
  <dc:description/>
  <cp:keywords/>
  <dc:language>en-US</dc:language>
  <cp:lastModifiedBy>Mike Munson</cp:lastModifiedBy>
  <dcterms:modified xsi:type="dcterms:W3CDTF">2008-06-12T04:09:00Z</dcterms:modified>
  <cp:revision>3</cp:revision>
  <dc:subject/>
  <dc:title>Your tournament has been setup successfully</dc:title>
</cp:coreProperties>
</file>